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7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GDWU557LH2USAWWWFE5UGWWDNOPMJ4CXD3ZRW3JVPGHTCNPHBQIU" alt="https://www.litoralpress.cl/paginaconsultas/Servicios_NClipDocumentos/Get_Imagen_Nota.aspx?LPKey=BTKAX3FGU6KMIDAHF2WPWOSBQGDWU557LH2USAWWWFE5UGWWDNOPMJ4CXD3ZRW3JVPGHTCNPHBQ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