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cambio de seremi ad portas del  del gobierno: privilegian perfil t&amp;#233;cnico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6DQHNUIKUDV7MPZPLWR5ZYDPAFKUM6PVV35K5KXXCIE53SVW2WXNFNAOT2BNZQEYMT63E6FJ2CHJA" alt="https://www.litoralpress.cl/paginaconsultas/Servicios_NClipDocumentos/Get_Imagen_Nota.aspx?LPKey=6DQHNUIKUDV7MPZPLWR5ZYDPAFKUM6PVV35K5KXXCIE53SVW2WXNFNAOT2BNZQEYMT63E6FJ2CH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