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50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uni&amp;#243; con el ministro Grau por casos de elusi&amp;#243;n de concesiones acu&amp;#237;colas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ACN4WXAGCMDVLHP6ZKPIVMFAZ6REOHOGLMVETGKGLY2WK6HI6ZCJQTSWYNNQN7U6RCM2O5FF2QYG2" alt="https://www.litoralpress.cl/paginaconsultas/Servicios_NClipDocumentos/Get_Imagen_Nota.aspx?LPKey=ACN4WXAGCMDVLHP6ZKPIVMFAZ6REOHOGLMVETGKGLY2WK6HI6ZCJQTSWYNNQN7U6RCM2O5FF2QY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