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4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66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2.357.6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er&amp;#237;as Chile y masivo corte de lu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9" src="https://www.litoralpress.cl/paginaconsultas/Servicios_NClipDocumentos/Get_Imagen_Nota.aspx?LPKey=VWCGNRLPIMTNHE4GTFHDI7JZGOXSCVEWJJ3JAW7JLULZ7WZWPK6L3JNI6ZBH2GFIC74OIHZOSI47Q" alt="https://www.litoralpress.cl/paginaconsultas/Servicios_NClipDocumentos/Get_Imagen_Nota.aspx?LPKey=VWCGNRLPIMTNHE4GTFHDI7JZGOXSCVEWJJ3JAW7JLULZ7WZWPK6L3JNI6ZBH2GFIC74OIHZOSI4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