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Y6CMFWKDR27WCM4PKZTJ2ZYIJIEYFIGZQJI5E7FTU7EZUSHOEVQLWF2JOFL4IAAYUQLWISYGJ2SI" alt="https://www.litoralpress.cl/paginaconsultas/Servicios_NClipDocumentos/Get_Imagen_Nota.aspx?LPKey=CY6CMFWKDR27WCM4PKZTJ2ZYIJIEYFIGZQJI5E7FTU7EZUSHOEVQLWF2JOFL4IAAYUQLWISYGJ2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5HZJE44G2OWUQ32X35BFQY7Z5ZIBH46BUGMOS27U544CCZ7R3OGPMQQZGZSIYKD4UXBMY62WTWS6" alt="https://www.litoralpress.cl/paginaconsultas/Servicios_NClipDocumentos/Get_Imagen_Nota.aspx?LPKey=Y5HZJE44G2OWUQ32X35BFQY7Z5ZIBH46BUGMOS27U544CCZ7R3OGPMQQZGZSIYKD4UXBMY62WT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H3GFXO36RFGWZCRTA7QQI7PYXYLIHJO7Y4L72HDRJQ4QSPJ6SCIB4K66WRSECSYSVLSWCA2Z3CGI" alt="https://www.litoralpress.cl/paginaconsultas/Servicios_NClipDocumentos/Get_Imagen_Nota.aspx?LPKey=OH3GFXO36RFGWZCRTA7QQI7PYXYLIHJO7Y4L72HDRJQ4QSPJ6SCIB4K66WRSECSYSVLSWCA2Z3C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