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869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2436VS2YDWONSVGNZ5MUHOK5JB3NRG3TO6DLH4X24HCO3L6G23HPXPIH7R2ESST4HTDUUYR6DVTIK" alt="https://www.litoralpress.cl/paginaconsultas/Servicios_NClipDocumentos/Get_Imagen_Nota.aspx?LPKey=2436VS2YDWONSVGNZ5MUHOK5JB3NRG3TO6DLH4X24HCO3L6G23HPXPIH7R2ESST4HTDUUYR6DVT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