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07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319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ab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4" src="https://www.litoralpress.cl/paginaconsultas/Servicios_NClipDocumentos/Get_Imagen_Nota.aspx?LPKey=Y23A2KRDKAXL2ZO6UBVEDRZGWTJJE2HI7HI77XUW2VNOZSAXN3WFS2KVAYLYNVZBRH2BHNFO3OUNG" alt="https://www.litoralpress.cl/paginaconsultas/Servicios_NClipDocumentos/Get_Imagen_Nota.aspx?LPKey=Y23A2KRDKAXL2ZO6UBVEDRZGWTJJE2HI7HI77XUW2VNOZSAXN3WFS2KVAYLYNVZBRH2BHNFO3OU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