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8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PGZNVOTUJJLPC5ELN7BVY2OB5IMOVX5GRUJR3K525BJVKGFMN3THPYIXYENB73EJUWIAEJLKFLTM4" alt="https://www.litoralpress.cl/paginaconsultas/Servicios_NClipDocumentos/Get_Imagen_Nota.aspx?LPKey=PGZNVOTUJJLPC5ELN7BVY2OB5IMOVX5GRUJR3K525BJVKGFMN3THPYIXYENB73EJUWIAEJLKFLT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