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6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JNDNGWS4H4EEAEJFAM2DDGLFJCQGBISGI6AQFZVDV6TUUN56DDFS" alt="https://www.litoralpress.cl/paginaconsultas/Servicios_NClipDocumentos/Get_Imagen_Nota.aspx?LPKey=U4ZD4F5EBWFQBC3QZFSUGJODWJNDNGWS4H4EEAEJFAM2DDGLFJCQGBISGI6AQFZVDV6TUUN56DD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