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2, de 2024.- Delega en el Jefe de Departamento Archivo General y en los/as funcionarios/as del Subdepartamento de Registros Especiales que se individualizan la facultad para firmar &amp;#243;rdenes de servicio y otros documentos, y deja sin efecto resoluci&amp;#243;n N&amp;#176; 542 exenta, de 2018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MQMI6FIBW6ZLS72QV2EMAAO5AO6CQHZ53KMMDRH7B7Q5CZIK7XKU2U2GTPEZYGDLJNIWAS7YRXDE" alt="https://www.litoralpress.cl/paginaconsultas/Servicios_NClipDocumentos/Get_Imagen_Nota.aspx?LPKey=3MQMI6FIBW6ZLS72QV2EMAAO5AO6CQHZ53KMMDRH7B7Q5CZIK7XKU2U2GTPEZYGDLJNIWAS7YRX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2, de 2024.- Delega en el Jefe de Departamento Archivo General y en los/as funcionarios/as del Subdepartamento de Registros Especiales que se individualizan la facultad para firmar &amp;#243;rdenes de servicio y otros documentos, y deja sin efecto resoluci&amp;#243;n N&amp;#176; 542 exenta, de 2018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BVFCRAPJ54MPLK7NTUAKIMNGJ67QEUWDR5OLQPNVFCRO6YSC6WQZNA26TG44M7DGXMSZ276WAOEE" alt="https://www.litoralpress.cl/paginaconsultas/Servicios_NClipDocumentos/Get_Imagen_Nota.aspx?LPKey=QBVFCRAPJ54MPLK7NTUAKIMNGJ67QEUWDR5OLQPNVFCRO6YSC6WQZNA26TG44M7DGXMSZ276WAO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2, de 2024.- Delega en el Jefe de Departamento Archivo General y en los/as funcionarios/as del Subdepartamento de Registros Especiales que se individualizan la facultad para firmar &amp;#243;rdenes de servicio y otros documentos, y deja sin efecto resoluci&amp;#243;n N&amp;#176; 542 exenta, de 2018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GJ7UIUOAH2ARJIGNAGFBSAYCMFIHVIISP73AI2YQD7TW6DBFVZXYZBPDKWEXJMKDKY4M7TBJOOUNQ" alt="https://www.litoralpress.cl/paginaconsultas/Servicios_NClipDocumentos/Get_Imagen_Nota.aspx?LPKey=GJ7UIUOAH2ARJIGNAGFBSAYCMFIHVIISP73AI2YQD7TW6DBFVZXYZBPDKWEXJMKDKY4M7TBJOOU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2, de 2024.- Delega en el Jefe de Departamento Archivo General y en los/as funcionarios/as del Subdepartamento de Registros Especiales que se individualizan la facultad para firmar &amp;#243;rdenes de servicio y otros documentos, y deja sin efecto resoluci&amp;#243;n N&amp;#176; 542 exenta, de 2018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ZLNP74UF23JKI54FWQDFCUGX6E7FQM2TTMX2AZZKI5VS34NG7PRFW2W7SGBQE5QW3DYQSQZRAEGB6" alt="https://www.litoralpress.cl/paginaconsultas/Servicios_NClipDocumentos/Get_Imagen_Nota.aspx?LPKey=ZLNP74UF23JKI54FWQDFCUGX6E7FQM2TTMX2AZZKI5VS34NG7PRFW2W7SGBQE5QW3DYQSQZRAEG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