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FKYQPTOSLTK5TV4D4UNHMWMN7CYHIXWCQT25BJLVYYYFDMABI2RE" alt="https://www.litoralpress.cl/paginaconsultas/Servicios_NClipDocumentos/Get_Imagen_Nota.aspx?LPKey=3VOHINEGEI4TCQCQHLNBT7TXHFKYQPTOSLTK5TV4D4UNHMWMN7CYHIXWCQT25BJLVYYYFDMABI2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