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95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03.0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mendaciones para preven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caciones&lt;/b&gt;&lt;/td&gt;&lt;/tr&gt;&lt;tr&gt;&lt;td colspan='6'&gt;&amp;nbsp;&lt;/tr&gt;&lt;tr&gt;&lt;td colspan='6' height='830' valign='top'&gt;&lt;p align='center'&gt;&lt;img border="0" width="750" height="278" src="https://www.litoralpress.cl/paginaconsultas/Servicios_NClipDocumentos/Get_Imagen_Nota.aspx?LPKey=LY4GJSV7CWQZUV6OEHY7C6TP36QXWBQSYJLNYHIMMUI74RAW3CKIPSQMQALSIY6QGSGTOCNP2R77Q" alt="https://www.litoralpress.cl/paginaconsultas/Servicios_NClipDocumentos/Get_Imagen_Nota.aspx?LPKey=LY4GJSV7CWQZUV6OEHY7C6TP36QXWBQSYJLNYHIMMUI74RAW3CKIPSQMQALSIY6QGSGTOCNP2R7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