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87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390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Bahamondes Gonz&amp;#225;lez, guardi&amp;#225;n del tomate limach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9" src="https://www.litoralpress.cl/paginaconsultas/Servicios_NClipDocumentos/Get_Imagen_Nota.aspx?LPKey=3ZK5DIRCOD75DJVQ4DMA6HFR3OCXA3NYSRCUA5HN2A65L37V4ZA6UQMTTQHSB6N43CYT5XAAVJI2Y" alt="https://www.litoralpress.cl/paginaconsultas/Servicios_NClipDocumentos/Get_Imagen_Nota.aspx?LPKey=3ZK5DIRCOD75DJVQ4DMA6HFR3OCXA3NYSRCUA5HN2A65L37V4ZA6UQMTTQHSB6N43CYT5XAAVJI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