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81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ito realiz&amp;#243; diligenci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que est&amp;#225; formalizado el exalcalde Daniel Agusto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3MKW57TSZUM6LX4FW4TI4XUXU632L53D5TUCEHXOELAT5XR23TTGSCCB2CETPDUQXMIYPJMU5GTV4" alt="https://www.litoralpress.cl/paginaconsultas/Servicios_NClipDocumentos/Get_Imagen_Nota.aspx?LPKey=3MKW57TSZUM6LX4FW4TI4XUXU632L53D5TUCEHXOELAT5XR23TTGSCCB2CETPDUQXMIYPJMU5GT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