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 K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JCWPGUQB5KJ7ACBI4MYIJ6HFC23AMH2AL76SWAFD3ZHLDJSFYU2FFEXN7KUC2DHDODDGVKTVTSP6" alt="https://www.litoralpress.cl/paginaconsultas/Servicios_NClipDocumentos/Get_Imagen_Nota.aspx?LPKey=NJCWPGUQB5KJ7ACBI4MYIJ6HFC23AMH2AL76SWAFD3ZHLDJSFYU2FFEXN7KUC2DHDODDGVKTVTS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