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80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&amp;quot;El Arte del Hojaldr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piraci&amp;#243;n y tendencia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LFBCTT5NEQB5CGMVIJQ6NSFUMRGR6WF6QRCDWERFCXRTUCUPQPCKMZVCXY4RF7YSZU5IBUABM6KOY" alt="https://www.litoralpress.cl/paginaconsultas/Servicios_NClipDocumentos/Get_Imagen_Nota.aspx?LPKey=LFBCTT5NEQB5CGMVIJQ6NSFUMRGR6WF6QRCDWERFCXRTUCUPQPCKMZVCXY4RF7YSZU5IBUABM6K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87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&amp;quot;El Arte del Hojaldr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piraci&amp;#243;n y tendencias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2VEXFNXN4IE4P6IXEUNSIQC4JKW5KEUZAEJG4477SBFB3VHEIYN2Z2D6KTILFLHXD4BNINGLKXLDC" alt="https://www.litoralpress.cl/paginaconsultas/Servicios_NClipDocumentos/Get_Imagen_Nota.aspx?LPKey=2VEXFNXN4IE4P6IXEUNSIQC4JKW5KEUZAEJG4477SBFB3VHEIYN2Z2D6KTILFLHXD4BNINGLKXL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87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&amp;quot;El Arte del Hojaldr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piraci&amp;#243;n y tendencias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D7NIAMKZTOXANZHYVMYIYN6WSD42XLMAREPIHY6KK2I2W53DAO3F3AEAAYZMDDWKEJQ7PF43TK66M" alt="https://www.litoralpress.cl/paginaconsultas/Servicios_NClipDocumentos/Get_Imagen_Nota.aspx?LPKey=D7NIAMKZTOXANZHYVMYIYN6WSD42XLMAREPIHY6KK2I2W53DAO3F3AEAAYZMDDWKEJQ7PF43TK6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