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6J44LQ2EQ66GFOYPTPIIW42LWIOJHKJ2S7OKAKUGY6TCBW2GTQUYIBKCUCAMJAO6R5J2FKCMXQHB2" alt="https://www.litoralpress.cl/paginaconsultas/Servicios_NClipDocumentos/Get_Imagen_Nota.aspx?LPKey=6J44LQ2EQ66GFOYPTPIIW42LWIOJHKJ2S7OKAKUGY6TCBW2GTQUYIBKCUCAMJAO6R5J2FKCMXQH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SOYNWNTQTVO2WEWRKCUMJ5TOZ5XUJV6YJBZZM5IEHCDDBD4WXZVJCGIJOEXFVHTNHMORMK6UUCIK" alt="https://www.litoralpress.cl/paginaconsultas/Servicios_NClipDocumentos/Get_Imagen_Nota.aspx?LPKey=HSOYNWNTQTVO2WEWRKCUMJ5TOZ5XUJV6YJBZZM5IEHCDDBD4WXZVJCGIJOEXFVHTNHMORMK6UUC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