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ng Wenfeng, el fundador de DeepSeek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A en China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TPGV6445GTLTYGKHXJX7OGA4ZBWK73323IL2BHZBYG6IAYGVNQ2PWCB3YGNT5KYJB2FBO52UX32QK" alt="https://www.litoralpress.cl/paginaconsultas/Servicios_NClipDocumentos/Get_Imagen_Nota.aspx?LPKey=TPGV6445GTLTYGKHXJX7OGA4ZBWK73323IL2BHZBYG6IAYGVNQ2PWCB3YGNT5KYJB2FBO52UX32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