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75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1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aca cuentas alegres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56TKGKCXIBWDIJHRQSQ4D2CZ3UFGVC3SVSM5XLF3GLI423CLQBZM4FEUJIMN5ITR4U3TRM2R4SBJA" alt="https://www.litoralpress.cl/paginaconsultas/Servicios_NClipDocumentos/Get_Imagen_Nota.aspx?LPKey=56TKGKCXIBWDIJHRQSQ4D2CZ3UFGVC3SVSM5XLF3GLI423CLQBZM4FEUJIMN5ITR4U3TRM2R4SB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