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66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401.4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upantes de Lajarilla protestan junto al Reloj de Fl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5" src="https://www.litoralpress.cl/paginaconsultas/Servicios_NClipDocumentos/Get_Imagen_Nota.aspx?LPKey=NUKHNWBWCZMWBCRXPMYKQXHOLIGFJLEWZEJZ3D6TZFUJQU4F3G3CF7XDT7K4ITI72OUE6RMP34VGA" alt="https://www.litoralpress.cl/paginaconsultas/Servicios_NClipDocumentos/Get_Imagen_Nota.aspx?LPKey=NUKHNWBWCZMWBCRXPMYKQXHOLIGFJLEWZEJZ3D6TZFUJQU4F3G3CF7XDT7K4ITI72OUE6RMP34V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