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73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as energ&amp;#237;as renovables no convencionales son el futuro, no solo de Chile, sino del mundo&amp;quot;: Luciano Silva, candidato a Gobernador Regional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QCN6TXQEJLJLWPKTL6GJWAFBGMXLRGAPVYY6A4375BX623BFBRTAPS7PKY6JMAQ6QG4QCOJKABP2U" alt="https://www.litoralpress.cl/paginaconsultas/Servicios_NClipDocumentos/Get_Imagen_Nota.aspx?LPKey=QCN6TXQEJLJLWPKTL6GJWAFBGMXLRGAPVYY6A4375BX623BFBRTAPS7PKY6JMAQ6QG4QCOJKABP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