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91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56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guir&amp;#225; en prisi&amp;#243;n preventiva por robo de madera en Arauco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4LE2JCH6JPKO5QROR4W37BXWCHVNQXDKMFIIGG6VPIFDG4YPLCDGY6WBEN3WS5UCJGVXJP7JXBTWU" alt="https://www.litoralpress.cl/paginaconsultas/Servicios_NClipDocumentos/Get_Imagen_Nota.aspx?LPKey=4LE2JCH6JPKO5QROR4W37BXWCHVNQXDKMFIIGG6VPIFDG4YPLCDGY6WBEN3WS5UCJGVXJP7JXBT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