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150.9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Perjuici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53EGBVEYCWMMXVJOKMH2MVIZIQWY6FCPZJECOO3KTTBUMUK4EOOUMRQMCI2J2TEQBQAOBRH2T4CTU" alt="https://www.litoralpress.cl/paginaconsultas/Servicios_NClipDocumentos/Get_Imagen_Nota.aspx?LPKey=53EGBVEYCWMMXVJOKMH2MVIZIQWY6FCPZJECOO3KTTBUMUK4EOOUMRQMCI2J2TEQBQAOBRH2T4C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