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0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EMZJH744TMRDBWZRJJDFDVC3PSBNASLJHVA5NVTJCT6HVLM6DLUC242U3DIFA6PV5H2RWADHY2ZVG" alt="https://www.litoralpress.cl/paginaconsultas/Servicios_NClipDocumentos/Get_Imagen_Nota.aspx?LPKey=EMZJH744TMRDBWZRJJDFDVC3PSBNASLJHVA5NVTJCT6HVLM6DLUC242U3DIFA6PV5H2RWADHY2Z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