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03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reconoci&amp;#243; trayectorias destacadas con sello hurtadiano&lt;/b&gt;&lt;/td&gt;&lt;/tr&gt;&lt;tr&gt;&lt;td colspan='6'&gt;&amp;nbsp;&lt;/tr&gt;&lt;tr&gt;&lt;td colspan='6' height='830' valign='top'&gt;&lt;p align='center'&gt;&lt;img border="0" width="480" height="825" src="https://www.litoralpress.cl/paginaconsultas/Servicios_NClipDocumentos/Get_Imagen_Nota.aspx?LPKey=FSVPI5WQC2HQPCQWDKUSXOM3Z4P6C42HPQ237ORPQWOMMYDY5QIGD2AIVUVRKIMQRVBB7SG52LSPU" alt="https://www.litoralpress.cl/paginaconsultas/Servicios_NClipDocumentos/Get_Imagen_Nota.aspx?LPKey=FSVPI5WQC2HQPCQWDKUSXOM3Z4P6C42HPQ237ORPQWOMMYDY5QIGD2AIVUVRKIMQRVBB7SG52LS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