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MKCBF2YNU2ZJCCJMFRE7CNLSHQCAB6BXA5IDYCWUJ23UDUFSL222D3NZ4YZKGSYAMG4YJ7PZXQ2" alt="https://www.litoralpress.cl/paginaconsultas/Servicios_NClipDocumentos/Get_Imagen_Nota.aspx?LPKey=4PMKCBF2YNU2ZJCCJMFRE7CNLSHQCAB6BXA5IDYCWUJ23UDUFSL222D3NZ4YZKGSYAMG4YJ7PZX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