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93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I7I4ITQORBZFUHRLMH224DDLGDMKUOLZNDVKN6C2IIOGTMPT2J4JEOWPODLDZRHWVAS5N2PDSHW34" alt="https://www.litoralpress.cl/paginaconsultas/Servicios_NClipDocumentos/Get_Imagen_Nota.aspx?LPKey=I7I4ITQORBZFUHRLMH224DDLGDMKUOLZNDVKN6C2IIOGTMPT2J4JEOWPODLDZRHWVAS5N2PDSHW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