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90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377.5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TYAVMEIIKJRBHL7XI2LQBGHJ7PWJVPSBJI6CYKYGX4ZFGYJQFBYYOBBFFCABQDBJFHZ22EEYDZEMM" alt="https://www.litoralpress.cl/paginaconsultas/Servicios_NClipDocumentos/Get_Imagen_Nota.aspx?LPKey=TYAVMEIIKJRBHL7XI2LQBGHJ7PWJVPSBJI6CYKYGX4ZFGYJQFBYYOBBFFCABQDBJFHZ22EEYDZE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