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1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alcanzan r&amp;#233;cord de 49 causas por US$ 8.863 millones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T52CTHECNYJFH4VMI7PTT5GI5ALRR6G6GL4QA7OKEAS4P4F5SX6EOTRR5APFJEUBA3NAN56Y2WLIW" alt="https://www.litoralpress.cl/paginaconsultas/Servicios_NClipDocumentos/Get_Imagen_Nota.aspx?LPKey=T52CTHECNYJFH4VMI7PTT5GI5ALRR6G6GL4QA7OKEAS4P4F5SX6EOTRR5APFJEUBA3NAN56Y2W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