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850.3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 de Ronald Ojeda pide investigar si por eventu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utoridades chilenas facilitaron su ubicaci&amp;#243;n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45EQKPN7PFTEKYRCF54WX2JKSA6PKXPCHJ7OAQMHAUSD42A3DLEUOLVN7A7LR5OEGR5QNE6WTYOOE" alt="https://www.litoralpress.cl/paginaconsultas/Servicios_NClipDocumentos/Get_Imagen_Nota.aspx?LPKey=45EQKPN7PFTEKYRCF54WX2JKSA6PKXPCHJ7OAQMHAUSD42A3DLEUOLVN7A7LR5OEGR5QNE6WTYO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