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0-2024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525,7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Quirino Perei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87" src="https://www.litoralpress.cl/paginaconsultas/Servicios_NClipDocumentos/Get_Imagen_Nota.aspx?LPKey=VB2DSHUTL2GCFU7TH65F6K3RXKHT7Q7VDBRQAGERFHCPO5WN2OZKBOARJ3FZNGEM2LB6RJIJEXX42" alt="https://www.litoralpress.cl/paginaconsultas/Servicios_NClipDocumentos/Get_Imagen_Nota.aspx?LPKey=VB2DSHUTL2GCFU7TH65F6K3RXKHT7Q7VDBRQAGERFHCPO5WN2OZKBOARJ3FZNGEM2LB6RJIJEXX4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