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57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30.0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uerzan la salud mental en comunidad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6" height="825" src="https://www.litoralpress.cl/paginaconsultas/Servicios_NClipDocumentos/Get_Imagen_Nota.aspx?LPKey=LX7LZGP5NP3KNJFNDFN3GNVAI2CXRBVFSCV3MP33WINBRU5TBUATHWDOSZCT57UQ6ISIQDEVR6NOI" alt="https://www.litoralpress.cl/paginaconsultas/Servicios_NClipDocumentos/Get_Imagen_Nota.aspx?LPKey=LX7LZGP5NP3KNJFNDFN3GNVAI2CXRBVFSCV3MP33WINBRU5TBUATHWDOSZCT57UQ6ISIQDEVR6N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