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0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45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41" height="825" src="https://www.litoralpress.cl/paginaconsultas/Servicios_NClipDocumentos/Get_Imagen_Nota.aspx?LPKey=2LLTCFAULJLMYXFHVZ2XRELGQOUPMBF3SPW5YGFYET2T56BSDFOVG53OK4EEJ7C66BIBHTAV4YPBI" alt="https://www.litoralpress.cl/paginaconsultas/Servicios_NClipDocumentos/Get_Imagen_Nota.aspx?LPKey=2LLTCFAULJLMYXFHVZ2XRELGQOUPMBF3SPW5YGFYET2T56BSDFOVG53OK4EEJ7C66BIBHTAV4YPB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