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399,7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VPE:&lt;/b&gt;&lt;/td&gt;&lt;td&gt;$ 637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Morales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 aumento en listas de espera oncol&amp;#243;gicas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VOLUMRXBDSPXNLILWICI5NKSCT6LSAB5GY7RHSYJTM25OJUO323YZDLRELEWAWSJ7BUO72KSMRGWA" alt="https://www.litoralpress.cl/paginaconsultas/Servicios_NClipDocumentos/Get_Imagen_Nota.aspx?LPKey=VOLUMRXBDSPXNLILWICI5NKSCT6LSAB5GY7RHSYJTM25OJUO323YZDLRELEWAWSJ7BUO72KSMRG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