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9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4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andante de bu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&amp;#243; municipio de Punta Arenas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EZC5Y5FVATH4MGNGFJAAUVOXNT3ZKTPVUY7ZFMC2HYRV5M2LBQNGMY32F3TIF7BHZR2DKE3QG7JJ2" alt="https://www.litoralpress.cl/paginaconsultas/Servicios_NClipDocumentos/Get_Imagen_Nota.aspx?LPKey=EZC5Y5FVATH4MGNGFJAAUVOXNT3ZKTPVUY7ZFMC2HYRV5M2LBQNGMY32F3TIF7BHZR2DKE3QG7J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