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R4HQYMLJWVEAU3BCZV4QBPFLS3BOD2LPRAS2SEDWAZ3PDWCDC4EOB2L6T6F42Q3ACUVBQWHMRBO54" alt="https://www.litoralpress.cl/paginaconsultas/Servicios_NClipDocumentos/Get_Imagen_Nota.aspx?LPKey=R4HQYMLJWVEAU3BCZV4QBPFLS3BOD2LPRAS2SEDWAZ3PDWCDC4EOB2L6T6F42Q3ACUVBQWHMRBO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