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BUTLYQ72Q7JDQLZNCJHMMDGEFCWEGLUQVIIIMB3L74DA2K7AJYDOEQAJQYOAD3QKAN5RH3K7WIG" alt="https://www.litoralpress.cl/paginaconsultas/Servicios_NClipDocumentos/Get_Imagen_Nota.aspx?LPKey=LKBUTLYQ72Q7JDQLZNCJHMMDGEFCWEGLUQVIIIMB3L74DA2K7AJYDOEQAJQYOAD3QKAN5RH3K7W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