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JZORQ6S2VBD7MSDKYMZKA36HNJXEX3C6XQYBJEIIAOTSKA4U2F6G" alt="https://www.litoralpress.cl/paginaconsultas/Servicios_NClipDocumentos/Get_Imagen_Nota.aspx?LPKey=QWMVORVF3S6PSOC3HKO2YJLLFJZORQ6S2VBD7MSDKYMZKA36HNJXEX3C6XQYBJEIIAOTSKA4U2F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