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1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6DXYI4EOJERK62RZNK5VGVS5265JY22JJQKOZ3SCRKQGSEEABHR5IMZHTHNE45WVJGX74R7CF6A" alt="https://www.litoralpress.cl/paginaconsultas/Servicios_NClipDocumentos/Get_Imagen_Nota.aspx?LPKey=AS6DXYI4EOJERK62RZNK5VGVS5265JY22JJQKOZ3SCRKQGSEEABHR5IMZHTHNE45WVJGX74R7CF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1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ON57RF2GLAUW3KBVZGQN3BQP4CB3FIX4PL763MBDANPVI362YKDOXGT7UC6JXVGYDB6GPWOPU3G" alt="https://www.litoralpress.cl/paginaconsultas/Servicios_NClipDocumentos/Get_Imagen_Nota.aspx?LPKey=NNON57RF2GLAUW3KBVZGQN3BQP4CB3FIX4PL763MBDANPVI362YKDOXGT7UC6JXVGYDB6GPWOPU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