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6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&amp;#237;fue la primera caminata espacial privada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BHZQZIHBEU4X3Q7N62UME4HNLBVAUS2AMDSEUN3E5FUERTYN5QDHFMDTSOVIHZYRM2E5GKRUUCTUQ" alt="https://www.litoralpress.cl/paginaconsultas/Servicios_NClipDocumentos/Get_Imagen_Nota.aspx?LPKey=BHZQZIHBEU4X3Q7N62UME4HNLBVAUS2AMDSEUN3E5FUERTYN5QDHFMDTSOVIHZYRM2E5GKRUUCT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