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6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H565BY5UXJAT5YNEQCAKP34S6JSMNZZ2RAX5F7T3U22CPG5GX6GX6BGS2AV54HWKZSDRSTDHQ5JGG" alt="https://www.litoralpress.cl/paginaconsultas/Servicios_NClipDocumentos/Get_Imagen_Nota.aspx?LPKey=H565BY5UXJAT5YNEQCAKP34S6JSMNZZ2RAX5F7T3U22CPG5GX6GX6BGS2AV54HWKZSDRSTDHQ5J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