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91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24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WPACBMQ7SHROMHKTYVSVQWBONLPP7QOHOSY6OWEZVHGNEGS2P5PYF5FZSTZG2464DTAD5XZ6JPDVM" alt="https://www.litoralpress.cl/paginaconsultas/Servicios_NClipDocumentos/Get_Imagen_Nota.aspx?LPKey=WPACBMQ7SHROMHKTYVSVQWBONLPP7QOHOSY6OWEZVHGNEGS2P5PYF5FZSTZG2464DTAD5XZ6JPD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