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D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FCVL4IIW7KBA66ZLEKWGSLI7FA6R6TKTZ5FXMK2GVODVTRVHK2NRWWXJPLAKU2WI2LQ7H3P7624" alt="https://www.litoralpress.cl/paginaconsultas/Servicios_NClipDocumentos/Get_Imagen_Nota.aspx?LPKey=T3FCVL4IIW7KBA66ZLEKWGSLI7FA6R6TKTZ5FXMK2GVODVTRVHK2NRWWXJPLAKU2WI2LQ7H3P76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