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32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64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TP de la regi&amp;#243;n participan activamente en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undaci&amp;#243;n Angelini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IDPFZQSE5HM4ZH3OYDAMRT7NZDONSEOS3PFXOV7CHJFGLHGXE3QYILD7AE54VHC5IEV6IHMT3YUGA" alt="https://www.litoralpress.cl/paginaconsultas/Servicios_NClipDocumentos/Get_Imagen_Nota.aspx?LPKey=IDPFZQSE5HM4ZH3OYDAMRT7NZDONSEOS3PFXOV7CHJFGLHGXE3QYILD7AE54VHC5IEV6IHMT3YU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