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02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a Lipa se v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UKCUL4362VOYRUBT32LTUZW3KBDYOTLIRXDONNLWT2R4HEU7WDNNXXYHLKLP5XN3BOSPAQON754RC" alt="https://www.litoralpress.cl/paginaconsultas/Servicios_NClipDocumentos/Get_Imagen_Nota.aspx?LPKey=UKCUL4362VOYRUBT32LTUZW3KBDYOTLIRXDONNLWT2R4HEU7WDNNXXYHLKLP5XN3BOSPAQON754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