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1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INCONADA 17 / Energ&amp;#237;a E&amp;#243;lica Rinconad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EW7IJ4FWHGFLBKSH4WHAPVWPBZ36PSU3URWEM2OGU5GZQQC52QYJBNEZ2C6B4XSOHF5J3F4SQOB2" alt="https://www.litoralpress.cl/paginaconsultas/Servicios_NClipDocumentos/Get_Imagen_Nota.aspx?LPKey=TEW7IJ4FWHGFLBKSH4WHAPVWPBZ36PSU3URWEM2OGU5GZQQC52QYJBNEZ2C6B4XSOHF5J3F4SQOB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1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INCONADA 17 / Energ&amp;#237;a E&amp;#243;lica Rinconad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B2FV53PUVCVILTT5CV4I3APDFVLGIFYVEYQDTY3AZHBLR4IPUHYFR5CNL7TROCNK6ETTSXHUWIUS" alt="https://www.litoralpress.cl/paginaconsultas/Servicios_NClipDocumentos/Get_Imagen_Nota.aspx?LPKey=IB2FV53PUVCVILTT5CV4I3APDFVLGIFYVEYQDTY3AZHBLR4IPUHYFR5CNL7TROCNK6ETTSXHUWIU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