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6, de 2025.- Rectifica la resoluci&amp;#243;n N&amp;#186; 706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MZITDXD5QJAF4Q3TR4PB62APTT75UWW2PCQTATZHVDML6AFMZA2HNYEDK5U3KUV7WEZEUZKXDVQY" alt="https://www.litoralpress.cl/paginaconsultas/Servicios_NClipDocumentos/Get_Imagen_Nota.aspx?LPKey=ZMZITDXD5QJAF4Q3TR4PB62APTT75UWW2PCQTATZHVDML6AFMZA2HNYEDK5U3KUV7WEZEUZKXDV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6, de 2025.- Rectifica la resoluci&amp;#243;n N&amp;#186; 706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WZ6MZMIW3JBOTWYLPEHJOUJGZGJBE6HXPW2TH24PTYYS2ZHETHFKIWNWSZV6MXVC3HLX6S5VOWJI" alt="https://www.litoralpress.cl/paginaconsultas/Servicios_NClipDocumentos/Get_Imagen_Nota.aspx?LPKey=YWZ6MZMIW3JBOTWYLPEHJOUJGZGJBE6HXPW2TH24PTYYS2ZHETHFKIWNWSZV6MXVC3HLX6S5VOW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6, de 2025.- Rectifica la resoluci&amp;#243;n N&amp;#186; 706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HT5NBQFET3BVCUZMWQA645XI6LGRE5JCPAKXMNEE4VZQKO2ZIQFAKNO3KOF65WE3HZPNTBYFVEBC" alt="https://www.litoralpress.cl/paginaconsultas/Servicios_NClipDocumentos/Get_Imagen_Nota.aspx?LPKey=EHT5NBQFET3BVCUZMWQA645XI6LGRE5JCPAKXMNEE4VZQKO2ZIQFAKNO3KOF65WE3HZPNTBYFVE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6, de 2025.- Rectifica la resoluci&amp;#243;n N&amp;#186; 706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5SUVIVEZAXDXCQIBUVRAQHS47BBDESQNRK2VDS66HCJCR3V5LTE62QANMRDV5FZFL6QKH5EIIR2" alt="https://www.litoralpress.cl/paginaconsultas/Servicios_NClipDocumentos/Get_Imagen_Nota.aspx?LPKey=RO5SUVIVEZAXDXCQIBUVRAQHS47BBDESQNRK2VDS66HCJCR3V5LTE62QANMRDV5FZFL6QKH5EII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