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amilo Henr&amp;#237;quez fue un hombre que no trans&amp;#243; Sus ideas en defensa de la igua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OK2P55ZGJV4UHR5NADS623R7FKQ46PUZOMUM3HL724O4REPY7HRV3GYQCCW4JOTQY7EIRW3OZAUYQ" alt="https://www.litoralpress.cl/paginaconsultas/Servicios_NClipDocumentos/Get_Imagen_Nota.aspx?LPKey=OK2P55ZGJV4UHR5NADS623R7FKQ46PUZOMUM3HL724O4REPY7HRV3GYQCCW4JOTQY7EIRW3OZAU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