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71,5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S2ENWLHTAIWWRWU6IXHG3WNP27UDD5VUDYF24M3DUYJC3T5WSLP4JYA6HR2JBGGKAWWKLG2QJR3D6" alt="https://www.litoralpress.cl/paginaconsultas/Servicios_NClipDocumentos/Get_Imagen_Nota.aspx?LPKey=S2ENWLHTAIWWRWU6IXHG3WNP27UDD5VUDYF24M3DUYJC3T5WSLP4JYA6HR2JBGGKAWWKLG2QJR3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