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NAN 7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4PZK5XTA4CPIF3JOLGTSD2HPE5QS7XZVMC6HWC252ZUGSJUYER7SXZOIRM6EUDGJ36CJIO3KBD6S" alt="https://www.litoralpress.cl/paginaconsultas/Servicios_NClipDocumentos/Get_Imagen_Nota.aspx?LPKey=R4PZK5XTA4CPIF3JOLGTSD2HPE5QS7XZVMC6HWC252ZUGSJUYER7SXZOIRM6EUDGJ36CJIO3KBD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NAN 7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NAJZV7QHXT5CCLW2HL3AEWRPQZRWTQX5E7CNLQGECOBLB47RB7O5CF7O44DNGHKTAPBR25LUESKC" alt="https://www.litoralpress.cl/paginaconsultas/Servicios_NClipDocumentos/Get_Imagen_Nota.aspx?LPKey=KNAJZV7QHXT5CCLW2HL3AEWRPQZRWTQX5E7CNLQGECOBLB47RB7O5CF7O44DNGHKTAPBR25LUES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